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rting Portable 8080 system to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hough this program was carefully created consid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rtability, the porting of the program require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pi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documentation, topics important to the port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ature of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istics of a C compiler changes as the syste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ly, the difference of data type and expres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ystems is very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need to make changes in the program with taking special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program is very sensitive with the data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The include file, "compile.h" is prepar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appropriately set macros def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ulti-byte integers, when a least significant byte locate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mory, it is called Little Indian, when a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s first, it is called Big In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 micro processors and DEC VAX-11 use a Little India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as Motolora processors and IBM370 architecture use Big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cros, LITTLEINDEAN and BIGINDEAN in compil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preset these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mpile.h, there are four other definitions tha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data type: BYTE(1 byte), WORD(2 bytes), BOOL(1 bit)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 bytes)(all are unsigned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hough the size of BYTE and WORD must be 1 byte and 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ectively, the size of BOOL and EXTRA can be longer, s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ast acces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sides the points discussed above, it is assumed that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ed by byte unit (1 byte represents 8 bits), a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in two's complement 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assumption doesn't cause any problems,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chang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w-level Input/Output (B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portable 8080, a module corresponding to BIOS for CP/M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create this part suitable for your hos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it plays an important role as interface between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hos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, "bios.c" performs four things: simulation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, access to a virtual disk, access to a physical disk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/O. In the current version, the program is created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bination of MS-DOS and NEC PC-9801. Turbo C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sed to call ROM-BIOS in N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 I/O access simulates 8080 instructions IN and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thing to do with CP/M. When you create functions that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 attached to an I/O port, you can execute spe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includes an IoMap table, in which you can set a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port for all 256 ports. Currently, all ports are set 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t a macro INOUT in config.h to 1, this featur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ess to virtual disk simulates a floppy disk drive under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. In the virtual CP/M, a floppy disk under CP/M becom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irtual CP/M also allows you to access up to 8 disk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ing each disk drive to a file in the hos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each file is the same as an 8 inch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density when it is dumped from the first secto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part is written using only UNIX standard function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no trouble to port to the othe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o a physical disk allows you to assign one of  eigh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s to a physical eight inch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intended to transfer files between other real CP/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t of the program is hardware dependent becaus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tor-address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version, it is set in such a way that it calls ROM-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EC PC-9801. When using other hardware, the program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I/O part performs CP/M console, printer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xiliary input and output. They make use of system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host operating system. In the current MS-DOS versio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 to four file handles: 0, 1, 3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r the console input, you have to handle a raw charac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that is, no echo and no buffering, and control C charac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, moreover, newline character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 Line Interface and Boo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portable 8080, you need to give program option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Although the current version distinguishes lower-case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-case letters in the option characters, some system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at case, you need to make a change to the program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lower-case letters are converted to upper-case letters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rue for console output. CP/M application programs are desig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 way that it can run with input of upper-case let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ptions that require a file name have a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use a default file name suitable for the hos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All default filenames are defined in "mon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ng default files, there is a boot file. This i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a program read into 8080 when the portable 8080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version, the boot program is recorded in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xa format. If there is a better format for the hos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, you might make a change. The boot file is rea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does a warm boot. When you have a slow file access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ll CPU, you need to make a change such as changing a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file, which will be processed faster or modify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that it will record a boot image in the first place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to read the boot file from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